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 i m e T r a k  (t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use this form to provide Ozimat Develop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information which will help us diagn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roblem, or understand your question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ill out as much of this form as you ca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arts you are unsure of, you may leave them bla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your answers as 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information might be redundant, but it can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s where a user does not know certai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questions are multiple choice -- please mark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file CONTACTS.LST for a list of the regiona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that are close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sure to fill out the third page completely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st serve you.  Thank you fo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imeTrak which you are commenting on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Computer you have (brand name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Processor:  [ ] 8088    [ ] '286    [ ] '386    '486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8086    [ ] other (emulator)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ist any information you might have abou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(such as brand name, date of manufacture, etc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be found in your computer manual or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 boots 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display:  [ ] Mono   [ ] Hercules   [ ] CGA   [ ]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] VGA    [ ] Oth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splay adapters in your computer: [ ] 1  [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me computers have a monochrome and a color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dapter are you primarily using? [ ] Mono   [ ] Colo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NT.DOC                                                    PAGE 1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ype of monitor do you have? [ ] Monochrome   [ ] CGA   [ ]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 ] VGA     [ ] Other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rand/model of your monitor?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connection are you using  [ ] Analog 15-pin   [ ] Digital 9-p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version of DOS are you using?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kind of keyboard do you have?  [ ] 101-key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] original PC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] Other: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(other) resident (TSR) programs are you using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TSRs, have you seen differing results when do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llowing:  Altering order in which TSRs are 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TimeTrak(tm) without any (other) TS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TimeTrak(tm) with some TSRs but not other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use the remainder of this space for your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problem, or to list enhancement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mments.  Thank you for your time and effor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.DOC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heck the appropriate box, and fill in th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o that we can reply to your comments in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nient method for you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You don't need to.  This is a comment for your records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o not expect to receive acknowledgement, but underst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ill consider my comments when providing up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produc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Via Phone at:_____________________  [  ] days  [  ] eve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 ]  Via the same on-line service that was used to send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to you.  My account name/number is: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e will most likely simply "reply" to the letter,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enclose your account ID in case we should need 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Via post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_____________________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.DOC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